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ПРЕЗИДИУ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П О С Т А Н О В Л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24  » марта 2016 года</w:t>
        <w:tab/>
        <w:tab/>
        <w:tab/>
        <w:tab/>
        <w:tab/>
        <w:tab/>
        <w:t>№  11-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технической инсп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Сахалинского областного союз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й профсоюзов в 2015 году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т. Павлов,Чура,Черных,Шарухина,Крутченк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технической инспекцией труда Сахалинского областного союза организаций профсоюзов проводится определенная работа по улучшению условий охраны труда на предприятиях области, где сформированы профсоюзы. С этой целью в 2016 году были задействованы главный технический инспектор труда союза профорганизаций, 3 внештатных технических инспектора труда и 320 уполномоченных по охране труда от первичных профсоюзны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технической инспекции труда и уполномоченных по охране труда в отчетном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 улучшению условий и охраны труда в соответствии с утвержденной программой Сахали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Кодексом РФ продолжена практика участия технических инспекторов труда и уполномоченных от профсоюзов в расследовании несчастных случаев на производ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 участием представителя областного союза организаций профсоюзов  было расследовано  50  несчастных случаев,  из них 24  не связано с производством.   По спорным вопросам представителем профобъединения выдавались «особые мнения». В отчетном году по результатам расследования несчастных случаев было выдано 2 особых мнения, один из которых учтен Государственной инспекций труда в Сахалинской области. 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ГУ Сахалинского отделения Фонда социального страхования  за 2015 год на предприятиях и в организациях области  от    несчастных случаев пострадало   </w:t>
        <w:tab/>
        <w:t xml:space="preserve"> 230 человек,    из них  30 работников</w:t>
        <w:tab/>
        <w:t xml:space="preserve"> получили тяжелые увечья. По оперативным данным  и  согласно анализу, проведенного областным союзом организаций профсоюзов  за 2015 год вследствие несчастных случаев на производстве погибли 53  человек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равнения в 2014 году от несчастных случаев на производстве пострадало 180 человек ,  в том числе 30 человек получили тяжелые травмы и 15 человек погибл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ледования несчастных случаев со смертельным и тяжелым исходом были установлены причины производственного травматизма. Основными причинами травматизма на предприятиях и в организациях Сахалинской области по-прежнему остаются:  неудовлетворительная организация производства работ- 35 процентов и нарушение технологического процесса- 7 процентов; эксплуатация не исправного и изношенного оборудования- 2 процента; неудовлетворительное содержание и недостатки в организации рабочих мест-13 процентов; нарушение правил дорожного движения- 14 процентов; не применение СИЗ- 4 процента; нарушение трудовой дисциплины- 12 процентов; конструктивные недостатки 5 процентов; недостатки в обучении работников безопасным приемам и методам труда – 4 процента; по причине аварии 4 процент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несчастных случаев происходят на предприятиях и в организациях, где отсутствует профсоюз и не организован непрерывный общественный контроль за обеспечением здоровых и безопасных условий труда.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 со смертельным исходом и тяжелыми последствиями в отчетном году произошли только в 3-х организациях, где создан профсоюз.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я контроль за безопасностью труда в организациях Сахалинской области, уполномоченные по охране труда от профсоюзов в 2015 году провели 219 проверок, по которым выдали 182 представления и 37 акт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того, 145 уполномоченных было задействовано в составе комиссий по проведению специальной оценке условий труда (СОУТ)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главным техническим инспектором труда союза профорганизаций совместно с представителями отраслевых профсоюзов проверено 13 предприятий, в ходе проверок выявлено 67    нарушений статей Трудового Кодекса РФ, норм и правил по охране труда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транению отмеченных в ходе проверок нарушений в организациях разработаны мероприятия и изданы приказы, выполнение которых находится на контроле у профсоюз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ось участие в работе Межведомственной комиссии по вопросам охраны труда при Правительстве Сахалинской области. Согласно утвержденному плану, на заседании комиссии  области был подготовлен и рассмотрен вопрос: «О профсоюзном контроле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в подразделениях ОАО «Сахалинэнерго». Совместными усилиями администрации ОАО «Сахалинэнерго» и профсоюза в 2014 и 2015 году в подразделениях ассоциации удалось избежать несчастных случае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ой инспекцией труда особое внимание было уделено организации проведения специальной оценки условий труда на подконтрольных союзу профорганизаций предприятиях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ось  участие в работе отраслевых профсоюзов и по вопросу подготовки профсоюзного актива к переходу от аттестации рабочих мест к специальной оценки условий труда. Проведено 5 целевых проверок в учреждениях Сахалинской области по проверке результатов проведения специальной оценки условий труда (СОУТ), выданы представления. Принято участие в семинаре-совещании по организации проведения СОУТ в учреждениях здравоохранения, состоявшемся в октябре 2015 года. Подготовлен и рассмотрен 07 апреля 2015 года вопрос на президиуме Сахалинского областного союза организаций профсоюзов: «О переходе от аттестации рабочих мест к специальной оценке условий труда в учреждениях здравоохранения Сахалинской области». Выданы рекомендации по 9 жалобам и заявлениям трудящихс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 инспекцией труда союза профорганизаций уделяется большое внимание связи с общественностью через газету «Позиция». За отчетный период было опубликовано 5 статей по материалам расследования несчастных случаев и проведению СОУТ. Для размещения материалов по охране труда регулярно используются и электронные средства информации- интернет, где создан свой сай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хническая инспекция труда приняла участие в работе комиссии по выявлению номинантов для награждения по итогам смотров-конкурсов: «Лучшая организация Сахалинской области по проведению работы по охране труда с численностью работающих более 100 человек»; «Лучшая организация Сахалинской области по проведению работы по охране труда с численностью работающих менее 100 человек»; «Лучший инженер по охране труда»; «Лучший кабинет по охране труда»; «Лучшее муниципальное образование Сахалинской области по проведению работы в сфере охраны труда». Было принято участие и в организации месячника охраны труда с 28 апреля по 28 мая 2014 года, в котором задействовано  87 уполномоченных от профсоюз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достаточность вовлечения уполномоченных по охране труда в организацию контроля за безопасностью труда и процедуру проведения специальной оценки условий труда на рабочих местах сказывается на результатах профилактических мероприятий, направленных на улучшение условий и охраны труда, предусмотренных областной долгосрочной программой и на уменьшение компенсаций и гарантий работникам за работу во вредных условиях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епрерывного контроля по охране труда, как правило приводит к несчастным случаям. Так, ослабление общественного контроля за организацией безопасных условий труда на судах флота способствовало возникновению производственных рисков, которые привели групповому несчастному случаю со смертельным исходом с членами экипажей малых рыболовных сейнеров в рыболовецком колхозе «Дружб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активом для решения проблем, связанных с недостатками и грубыми нарушениями действующих правил и норм охраны труда отдельными руководителями организаций, еще недостаточно используется право обращения в государственные органы надзора и контроля и техническую инспекцию труда союза проф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зидиум союза профорганизац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работы технической инспекции труда, отраженную в пояснительной записке, принять к сведению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техническому инспектору труда союза профорганизаций совместно с отраслевыми советами профсоюза области активизировать работу по организации контроля за созданием здоровых и безопасных условий труда на предприятиях и в учреждениях облас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этой целью продолжить практику совместных проверок организаций по вопросам охраны тру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аво назначения внештатных технических инспекторов труда для осуществления ими проверок исполнения Трудового Кодекса РФ по вопросам охраны тру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непрерывном контроле  внештатных технических инспекторов труда согласно утвержденного плана проверо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графиков проверок уполномоченными по охране труда организаци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вичным профсоюзным организациям (уполномоченным по охране труд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и выполнения трудового законодательства РФ уполномоченными по охране труда в системе непрерывного контрол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выполнения мероприятий раздела коллективного договора соглашения по охране тру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контроль за проведением специальной оценки условий труда, не допуская случаи уменьшения гарантий и компенсаций работникам задействованным на работах во вредных условиях труда на рабочих местах, где условия труда не были улучшены в сравнении с показателями последней аттестации рабочих мест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евидных нарушениях правил и норм охраны труда и Трудового Кодекса РФ администрацией незамедлительно ставить в известность председателя отраслевого профсоюза, а в случае отказа руководителя от устранения нарушений использовать практику обращения в прокуратуру, Государственную инспекцию труда в Сахалинской области или техническую инспекцию труда союза профорганизаци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пии актов расследования несчастных случаев, в которых принимали участие представители профсоюза направлять в техническую инспекцию труда союза профорганизаций по факсу 72-72-4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главного технического инспектора труда союза профорганизаций Павлова О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7:00Z</dcterms:created>
  <dc:creator>Олег</dc:creator>
  <dc:description/>
  <cp:keywords/>
  <dc:language>en-US</dc:language>
  <cp:lastModifiedBy>Приемная</cp:lastModifiedBy>
  <cp:lastPrinted>2016-03-24T09:28:00Z</cp:lastPrinted>
  <dcterms:modified xsi:type="dcterms:W3CDTF">2016-03-24T06:28:00Z</dcterms:modified>
  <cp:revision>10</cp:revision>
  <dc:subject/>
  <dc:title>ПОЯСНИТЕЛЬНАЯ ЗАПИСКА</dc:title>
</cp:coreProperties>
</file>